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b/>
          <w:bCs/>
        </w:rPr>
        <w:t>Uchwała Nr 8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alnego Zebrania Członków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owarzyszenia Centrum Inicjatyw Wiejskich</w:t>
      </w:r>
    </w:p>
    <w:p>
      <w:pPr>
        <w:pStyle w:val="Standard"/>
        <w:spacing w:lineRule="auto" w:line="360"/>
        <w:jc w:val="center"/>
        <w:rPr/>
      </w:pPr>
      <w:r>
        <w:rPr>
          <w:b/>
          <w:bCs/>
        </w:rPr>
        <w:t>z dni</w:t>
      </w:r>
      <w:r>
        <w:rPr>
          <w:b/>
        </w:rPr>
        <w:t>a</w:t>
      </w:r>
      <w:r>
        <w:rPr/>
        <w:t xml:space="preserve"> </w:t>
      </w:r>
      <w:r>
        <w:rPr>
          <w:b/>
        </w:rPr>
        <w:t>25 kwietnia 2024 roku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rzyjęcia Regulaminu organu decyzyjnego (Rady) Centrum Inicjatyw Wiejskich  na lata 2023-2027 wraz z załącznikami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§18 ust. 8 pkt. 11 Statutu Stowarzyszenia „Centrum Inicjatyw Wiejskich Walne Zebranie Członków Stowarzyszenia Centrum Inicjatyw Wiejskich,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yjmuje się </w:t>
      </w:r>
      <w:r>
        <w:rPr>
          <w:b/>
          <w:bCs/>
          <w:sz w:val="24"/>
          <w:szCs w:val="24"/>
        </w:rPr>
        <w:t>Regulamin organu decyzyjnego (Rady) Centrum Inicjatyw Wiejskich  na lata 2023-2027 wraz z załącznikam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nik nr 1 - Podział zadań i zakres odpowiedzialności poszczególnych organów LGD dotyczących procesu oceny oper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łącznik nr 2 - Procedury oceny i wyboru operacji w ramach LSR LGD Centrum Inicjatyw Wiejskich dla projektów finansowanych z EFRROW na lata 2023-2027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3  - Procedury wyboru i oceny grantobiorców w ramach projektów grantowych w ramach LSR LGD Centrum Inicjatyw Wiejskich dla projektów finansowanych </w:t>
        <w:br/>
        <w:t>z EFRROW  i EFS+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łącznik nr 4 - Procedura ustalania niebudzących wątpliwości interpretacyjnych kryteriów wyboru operacji wraz z Lokalnymi Kryteriami Wyb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patrywanie wniosków o przyznanie pomocy, które wpłynęły do Biura LGD CIW przed dniem wejścia w życie niniejszej uchwały odbywać się będzie zgodnie z postanowieniami  Regulaminu Rady LGD CIW przyjętym Uchwałą Walnego Zebrania Członków nr 12/2015 z dnia 15 grudnia 2015 roku  w sprawie uchwalenia Regulaminu Rady z późniejszymi zmian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9"/>
          <w:tab w:val="left" w:pos="5672" w:leader="none"/>
        </w:tabs>
        <w:spacing w:lineRule="auto" w:line="360"/>
        <w:ind w:left="5387" w:hanging="0"/>
        <w:jc w:val="center"/>
        <w:rPr/>
      </w:pPr>
      <w:r>
        <w:rPr/>
        <w:t>Przewodniczący</w:t>
      </w:r>
    </w:p>
    <w:p>
      <w:pPr>
        <w:pStyle w:val="Standard"/>
        <w:tabs>
          <w:tab w:val="clear" w:pos="709"/>
          <w:tab w:val="left" w:pos="5672" w:leader="none"/>
        </w:tabs>
        <w:spacing w:lineRule="auto" w:line="360"/>
        <w:ind w:left="5387" w:hanging="0"/>
        <w:jc w:val="center"/>
        <w:rPr/>
      </w:pPr>
      <w:r>
        <w:rPr/>
        <w:t>Walnego Zebrania Członków</w:t>
      </w:r>
    </w:p>
    <w:p>
      <w:pPr>
        <w:pStyle w:val="Standard"/>
        <w:tabs>
          <w:tab w:val="clear" w:pos="709"/>
          <w:tab w:val="left" w:pos="10607" w:leader="none"/>
        </w:tabs>
        <w:spacing w:lineRule="auto" w:line="360"/>
        <w:ind w:left="5387" w:hanging="0"/>
        <w:jc w:val="center"/>
        <w:rPr/>
      </w:pPr>
      <w:r>
        <w:rPr/>
      </w:r>
    </w:p>
    <w:p>
      <w:pPr>
        <w:pStyle w:val="Standard"/>
        <w:spacing w:lineRule="auto" w:line="360"/>
        <w:ind w:right="720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Standard"/>
        <w:tabs>
          <w:tab w:val="clear" w:pos="709"/>
          <w:tab w:val="left" w:pos="10607" w:leader="none"/>
        </w:tabs>
        <w:ind w:left="5387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5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">
    <w:name w:val="Nagłówek2"/>
    <w:basedOn w:val="Standard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8:00Z</dcterms:created>
  <dc:creator>Bogdan Skólmowski</dc:creator>
  <dc:description/>
  <cp:keywords/>
  <dc:language>en-US</dc:language>
  <cp:lastModifiedBy>Anna Doroszko</cp:lastModifiedBy>
  <cp:lastPrinted>2010-05-25T09:09:00Z</cp:lastPrinted>
  <dcterms:modified xsi:type="dcterms:W3CDTF">2024-04-25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